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武帝丹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丹心炼体武帝之道探秘武侠世界中的精气与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丹心炼体，武帝之道：探秘武侠世界中的精气与修炼</w:t>
      </w:r>
      <w:r>
        <w:rPr>
          <w:sz w:val="32"/>
          <w:szCs w:val="32"/>
        </w:rPr>
        <w:t>&lt;/p&gt;&lt;p&gt;&lt;img src="/static-img/ADEAI46FZX7DaM0xkAmyxOeELVroEOJg3bK3FSOPipQpyfNrc49AHfYTzZc33FcE.jpg"&gt;&lt;/p&gt;&lt;p&gt;</w:t>
      </w:r>
      <w:r>
        <w:rPr>
          <w:sz w:val="32"/>
          <w:szCs w:val="32"/>
        </w:rPr>
        <w:t>在中国古代文学中，“武帝丹神”这个词汇常常被用来形容那些身怀绝技、内外兼修的高手。他们不仅能够以肉身之躯与天下英雄较量，更能通过内功练就一颗坚定而纯净的心，这种内外兼备的境界，让人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丹心”和“丹神”的概念。在古典小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丹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一种超凡脱俗的心志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丹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修炼出的一种特殊的精神状态。这两者往往是修行者追求的终极目标，因为它们可以使人达到一个更高层次的生活状态。</w:t>
      </w:r>
      <w:r>
        <w:rPr>
          <w:sz w:val="32"/>
          <w:szCs w:val="32"/>
        </w:rPr>
        <w:t>&lt;/p&gt;&lt;p&gt;&lt;img src="/static-img/DXKaEpMbMP_TGAxY9DqlFOeELVroEOJg3bK3FSOPipQpyfNrc49AHfYTzZc33FcE.jpg"&gt;&lt;/p&gt;&lt;p&gt;</w:t>
      </w:r>
      <w:r>
        <w:rPr>
          <w:sz w:val="32"/>
          <w:szCs w:val="32"/>
        </w:rPr>
        <w:t>历史上，有许多著名人物被认为具备了这样的能力，比如《水浒传》中的施耐庵所创作的小李广花铁扇，她凭借着坚韧不拔的心和卓越无比的战斗力成为了梁山好汉之一。同样，《三国演义》中的关羽，他以忠诚和勇猛闻名遐迩，其精神力量也可以看作是一种典型的“武帝丹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达到这种境界呢？这需要长时间而艰苦地练习内功，同时保持一颗清澈无垢的心灵。在很多武侠小说中，主角们经历了磨难重重之后，终于悟出了自己的真理，并且将这些真理运用于实战中取得巨大的成功。</w:t>
      </w:r>
      <w:r>
        <w:rPr>
          <w:sz w:val="32"/>
          <w:szCs w:val="32"/>
        </w:rPr>
        <w:t>&lt;/p&gt;&lt;p&gt;&lt;img src="/static-img/9xt4VHXNtb2XwKVZbTRmV-eELVroEOJg3bK3FSOPipQpyfNrc49AHfYTzZc33FcE.jpg"&gt;&lt;/p&gt;&lt;p&gt;</w:t>
      </w:r>
      <w:r>
        <w:rPr>
          <w:sz w:val="32"/>
          <w:szCs w:val="32"/>
        </w:rPr>
        <w:t>例如，在《射雕英雄传》里，黄药师就是这样一个人。他通过不断地修炼，最终达到了大成，这样的他，不仅身体强悍，而且拥有着超乎寻常的大智慧和大勇气。他的故事激励了后来的许多读者，也让更多的人开始追求那份所谓的“武帝丹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武帝丹神”并不是简单的一个术语，它代表了一种精神上的境界，以及对健康身体素质的一种追求。它要求我们在物欲横流、世态炎凉的大环境下，要有独立自主的情操，有足够强烈的情感控制能力，还要有远见卓识和超凡脱俗的地位感。而在现实生活中，无论是面对困难还是挑战，我们都应该像那些虚构中的“武帝”一样，以坚定的信念去面对每一个问题，用自己的双手去拼搏，用自己的智慧去思考，为自己的事业奋斗到底。</w:t>
      </w:r>
      <w:r>
        <w:rPr>
          <w:sz w:val="32"/>
          <w:szCs w:val="32"/>
        </w:rPr>
        <w:t>&lt;/p&gt;&lt;p&gt;&lt;img src="/static-img/z9wMCUHOKhANWOezxFPYS-eELVroEOJg3bK3FSOPipQpyfNrc49AHfYTzZc33FcE.png"&gt;&lt;/p&gt;&lt;p&gt;&lt;a href = "/doc/477220-</w:t>
      </w:r>
      <w:r>
        <w:rPr>
          <w:sz w:val="32"/>
          <w:szCs w:val="32"/>
        </w:rPr>
        <w:t xml:space="preserve">武帝丹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丹心炼体武帝之道探秘武侠世界中的精气与修炼</w:t>
      </w:r>
      <w:r>
        <w:rPr>
          <w:sz w:val="32"/>
          <w:szCs w:val="32"/>
        </w:rPr>
        <w:t>.doc" rel="alternate" download="477220-</w:t>
      </w:r>
      <w:r>
        <w:rPr>
          <w:sz w:val="32"/>
          <w:szCs w:val="32"/>
        </w:rPr>
        <w:t xml:space="preserve">武帝丹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丹心炼体武帝之道探秘武侠世界中的精气与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